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3 de julio es el Día del Locutor en nuestro paí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década del ’60, a través de Marvel TV, una red de altavoces que ofrecía servicios de publicidad con parlantes que se hallaban en las pérgolas de las cuatro plazoletas y en el centro de la ciudad, la voz de Oscar Emir Spognardi se escuchaba todos los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1973 inicia su labor de locutor en la radio AM de la ciudad, luego LU35 Radio Balcarce, siendo la voz que identificaba a la radio y 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1979 comienza a trabajar como Jefe de Prensa de la Municipalidad de Balcarce, conduciendo todos los actos ofi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lo convoca como conductor de fiestas locales y regionales, como la Fiesta del Camionero de Mechongué, la Fiesta Nacional de la Papa, y otros festivales import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ociendo de su actividad y trayectoria, desde el Museo del Automovilismo Juan Manuel Fangio, lo requieren también  por su inquietud como amante del deporte motor, para ser el vocero o difusor de las actividades que comenzaban a realizar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la voz del Teatro Solidario, el Pesebre Viviente y el Vía Crucis Viviente, las celebraciones del Día Nacional del Bombero Voluntario,  Fiestas de Egresados, Fiesta del Deporte, y se lo encontró en todo lugar donde se requirió la presencia de un locutor profesional por oficio y vo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anifiéstase el reconocimiento de este Honorable Concejo Deliberante a </w:t>
      </w:r>
    </w:p>
    <w:p>
      <w:pPr>
        <w:pStyle w:val="Normal"/>
        <w:spacing w:lineRule="auto" w:line="360"/>
        <w:jc w:val="both"/>
        <w:rPr/>
      </w:pPr>
      <w:r>
        <w:rPr/>
        <w:t>--------------------  la trayectoria desarrollada como locutor por el Señor Oscar E. Spognardi, la Voz de Balcarce, con motivo de la celebración citada en el Visto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9:00Z</dcterms:created>
  <dc:creator>User</dc:creator>
  <dc:description/>
  <dc:language>en-US</dc:language>
  <cp:lastModifiedBy>WinuE</cp:lastModifiedBy>
  <cp:lastPrinted>2012-07-02T20:58:00Z</cp:lastPrinted>
  <dcterms:modified xsi:type="dcterms:W3CDTF">2013-03-22T10:29:00Z</dcterms:modified>
  <cp:revision>2</cp:revision>
  <dc:subject/>
  <dc:title>TESTIMONIO:</dc:title>
</cp:coreProperties>
</file>